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RANSPORT and LOGISTIC SECTOR SKILLS in the VET System according to EQF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edefop's Catalogue 2013/14 n. 251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vorno, Italy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>1</w:t>
      </w:r>
      <w:r>
        <w:rPr>
          <w:sz w:val="24"/>
          <w:szCs w:val="24"/>
          <w:vertAlign w:val="superscript"/>
          <w:lang w:val="en-GB"/>
        </w:rPr>
        <w:t xml:space="preserve">st </w:t>
      </w:r>
      <w:r>
        <w:rPr>
          <w:sz w:val="24"/>
          <w:szCs w:val="24"/>
          <w:lang w:val="en-GB"/>
        </w:rPr>
        <w:t>- 3</w:t>
      </w:r>
      <w:r>
        <w:rPr>
          <w:sz w:val="24"/>
          <w:szCs w:val="24"/>
          <w:vertAlign w:val="superscript"/>
          <w:lang w:val="en-GB"/>
        </w:rPr>
        <w:t>rd</w:t>
      </w:r>
      <w:r>
        <w:rPr>
          <w:sz w:val="24"/>
          <w:szCs w:val="24"/>
          <w:lang w:val="en-GB"/>
        </w:rPr>
        <w:t xml:space="preserve"> April 2014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gramm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uesday 1</w:t>
      </w:r>
      <w:r>
        <w:rPr>
          <w:b/>
          <w:sz w:val="24"/>
          <w:szCs w:val="24"/>
          <w:vertAlign w:val="superscript"/>
          <w:lang w:val="en-GB"/>
        </w:rPr>
        <w:t>st</w:t>
      </w:r>
      <w:r>
        <w:rPr>
          <w:b/>
          <w:sz w:val="24"/>
          <w:szCs w:val="24"/>
          <w:lang w:val="en-GB"/>
        </w:rPr>
        <w:t xml:space="preserve"> April - Visit day 1: Introducing the EQF in Italy and to VET qualification in the port sector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</w:rPr>
        <w:t>h 9.00 am -1.15 pm Semin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u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vincia di Livorno, Palazzo Granducale, Piazza del Municipio, 4, Nomellini Hall (1</w:t>
      </w:r>
      <w:r>
        <w:rPr>
          <w:sz w:val="24"/>
          <w:szCs w:val="24"/>
          <w:vertAlign w:val="superscript"/>
        </w:rPr>
        <w:t xml:space="preserve">st </w:t>
      </w:r>
      <w:r>
        <w:rPr>
          <w:sz w:val="24"/>
          <w:szCs w:val="24"/>
        </w:rPr>
        <w:t>floo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h. 9.00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Official welcome to the visit by Giorgio Kutufà, president of the Province of Livorno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h 9.15 Introducing the visit 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>Maria Giovanna Lotti, Manager of Provincia di Livorno Svilupp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h 9.45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he validation of formal and informal skills in the VET system of Tuscany Reg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Region of Tuscany, Silvia Marconi, officer of the Regional System for skills recognizing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h. 10.15 The Livorno Port System: logistic and economic framewor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Antonella Querci, Manager for planning and strategic development of Livorno Port </w:t>
        <w:tab/>
        <w:t xml:space="preserve">Authority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h 10.45 The recognition of skills and competencies in VET system of the port sector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>Sonia Avanzoni, responsible of the Training Centre of Livorno Port Authori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commentRangeStart w:id="0"/>
      <w:r>
        <w:rPr>
          <w:sz w:val="24"/>
          <w:szCs w:val="24"/>
          <w:lang w:val="en-GB"/>
        </w:rPr>
        <w:t>h 11. 30 questions and answe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 11. 45  break</w:t>
      </w:r>
      <w:commentRangeEnd w:id="0"/>
      <w:r>
        <w:commentReference w:id="0"/>
      </w:r>
      <w:r>
        <w:rPr>
          <w:rStyle w:val="Rimandocommento"/>
          <w:vanish w:val="false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 12.15 The VET standards in the transport sector related to diplomas in France, Evelyne Cavalier-Decourt, Advisor for Vocational Education for the Ministry of Education in France</w:t>
      </w:r>
      <w:r>
        <w:rPr>
          <w:rStyle w:val="Rimandocommento"/>
          <w:vanish w:val="false"/>
        </w:rPr>
        <w:commentReference w:id="1"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  12.45 VET qualifications in the port and logistic sector in Finland, Anne Suominen, Training Manager University of Turku, Centre for Maritime Studies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h 1.15 pm Lunch brea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 2.30-5 pm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Discovering the Livorno port VET system: visit to the VET provide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1</w:t>
      </w:r>
      <w:r>
        <w:rPr>
          <w:sz w:val="24"/>
          <w:szCs w:val="24"/>
          <w:u w:val="single"/>
          <w:lang w:val="en-GB"/>
        </w:rPr>
        <w:t>.  Livorno Naval Academy</w:t>
      </w:r>
    </w:p>
    <w:p>
      <w:pPr>
        <w:pStyle w:val="Normal"/>
        <w:rPr/>
      </w:pPr>
      <w:r>
        <w:rPr>
          <w:b/>
          <w:sz w:val="24"/>
          <w:szCs w:val="24"/>
        </w:rPr>
        <w:t>a. Venue</w:t>
      </w:r>
      <w:r>
        <w:rPr>
          <w:sz w:val="24"/>
          <w:szCs w:val="24"/>
        </w:rPr>
        <w:t xml:space="preserve">: Viale Italia, 72 </w:t>
      </w:r>
      <w:r>
        <w:rPr/>
        <w:t xml:space="preserve">http://www.marina.difesa.it/formazione/istituti/accademia_navale/Pagine/accademianavale.aspx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h 2.30 pm Welcome to Academ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h 2.50 pm The Academy's main qualification: the </w:t>
      </w:r>
      <w:r>
        <w:rPr>
          <w:rStyle w:val="Rimandocommento"/>
          <w:vanish w:val="false"/>
        </w:rPr>
        <w:commentReference w:id="2"/>
      </w:r>
      <w:r>
        <w:rPr>
          <w:sz w:val="24"/>
          <w:szCs w:val="24"/>
          <w:lang w:val="en-GB"/>
        </w:rPr>
        <w:t xml:space="preserve">navy officer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 3.20 pm A tool for training and education: the navigation simulat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 3.45 pm end of the visi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2. Centre for "Logistic systems" - University of Pis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entre is a the University's education and training centre for qualifications in logistic and maritime secto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. Venue:</w:t>
      </w:r>
      <w:r>
        <w:rPr>
          <w:sz w:val="24"/>
          <w:szCs w:val="24"/>
        </w:rPr>
        <w:t xml:space="preserve"> Via dei Pensi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h 4.00 pm Welcom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GB"/>
        </w:rPr>
        <w:t xml:space="preserve">h 4.15 pm Presentation of the “Degree Programme in Management and Law of Logistic Systems” of the University of Pisa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 4.45 pm questions and answe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h 5.15 pm closing the visi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ednesday 2</w:t>
      </w:r>
      <w:r>
        <w:rPr>
          <w:b/>
          <w:sz w:val="24"/>
          <w:szCs w:val="24"/>
          <w:vertAlign w:val="superscript"/>
          <w:lang w:val="en-GB"/>
        </w:rPr>
        <w:t>nd</w:t>
      </w:r>
      <w:r>
        <w:rPr>
          <w:b/>
          <w:sz w:val="24"/>
          <w:szCs w:val="24"/>
          <w:lang w:val="en-GB"/>
        </w:rPr>
        <w:t xml:space="preserve"> April - Visit day 2: The port community: from the labour market to the VET system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</w:rPr>
        <w:t>h 9.30 am -1.15 pm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u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vincia di Livorno, Palazzo Granducale, Piazza del Municipio, 4, Nomellini Hall (1</w:t>
      </w:r>
      <w:r>
        <w:rPr>
          <w:sz w:val="24"/>
          <w:szCs w:val="24"/>
          <w:vertAlign w:val="superscript"/>
        </w:rPr>
        <w:t xml:space="preserve">st </w:t>
      </w:r>
      <w:r>
        <w:rPr>
          <w:sz w:val="24"/>
          <w:szCs w:val="24"/>
        </w:rPr>
        <w:t>flo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h 9.30 Welcome by Piero Nocchi, Local Minister for Port and transport of the Province of Livorno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 9.45 </w:t>
      </w:r>
      <w:commentRangeStart w:id="3"/>
      <w:r>
        <w:rPr>
          <w:sz w:val="24"/>
          <w:szCs w:val="24"/>
          <w:lang w:val="en-GB"/>
        </w:rPr>
        <w:t xml:space="preserve">A good practice in the recognition of skills in the port sector: </w:t>
      </w:r>
      <w:r>
        <w:rPr>
          <w:iCs/>
          <w:sz w:val="24"/>
          <w:szCs w:val="24"/>
          <w:lang w:val="en-GB"/>
        </w:rPr>
        <w:t>minimum standards used for the validation of competences</w:t>
      </w:r>
      <w:r>
        <w:rPr>
          <w:sz w:val="24"/>
          <w:szCs w:val="24"/>
          <w:lang w:val="en-GB"/>
        </w:rPr>
        <w:t xml:space="preserve"> for "Lift equipment operator" - workshop</w:t>
      </w:r>
      <w:commentRangeEnd w:id="3"/>
      <w:r>
        <w:commentReference w:id="3"/>
      </w:r>
      <w:r>
        <w:rPr>
          <w:rStyle w:val="Rimandocommento"/>
          <w:vanish w:val="false"/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troduces and coordinates: Sonia Avanzoni, Responsible of the Training Center, Livorno Port Authori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Attending and discussing for comparison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iombino Port Authori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rt Companies: Company of Livorno Port Workers, Terminal Darsena Toscana, Global Servi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rade unions: CISL, UIL, CGIL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rt training agencies: CSA Consult</w:t>
      </w:r>
    </w:p>
    <w:p>
      <w:pPr>
        <w:pStyle w:val="Normal"/>
        <w:rPr/>
      </w:pPr>
      <w:r>
        <w:rPr>
          <w:sz w:val="24"/>
          <w:szCs w:val="24"/>
          <w:lang w:val="en-GB"/>
        </w:rPr>
        <w:t>Josef Maurer, Odborový svaz dopravy, Czech Republic</w:t>
      </w:r>
    </w:p>
    <w:p>
      <w:pPr>
        <w:pStyle w:val="Normal"/>
        <w:rPr/>
      </w:pPr>
      <w:r>
        <w:rPr>
          <w:sz w:val="24"/>
          <w:szCs w:val="24"/>
          <w:lang w:val="en-GB"/>
        </w:rPr>
        <w:t>Erik Goerens, Ministry of Education and Training of Luxembur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sanne Schiltz, Coordinator in Trasport and logistic of CVO LBC NVK Borgerhout-Brasschaat, Belgiu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ne Suominen, Training Manager University of Turku, Centre for Maritime Studies</w:t>
      </w:r>
    </w:p>
    <w:p>
      <w:pPr>
        <w:pStyle w:val="Normal"/>
        <w:rPr/>
      </w:pPr>
      <w:r>
        <w:rPr>
          <w:sz w:val="24"/>
          <w:szCs w:val="24"/>
          <w:lang w:val="en-GB"/>
        </w:rPr>
        <w:t>Evelyne Cavalier-Decourt, Advisor for Vocational Education for the Ministry of Education in Fran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ljana Lazova, Adult Education Centre of Skopje, Republic of Macedonia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Hans Muilwijk, Foundation STC-Group, Rotterdam, The Nederland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h 1.00  Final remarks 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>Sonia Avanzoni, Responsible of the Training Center of Livorno Port Authori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h 1.15 pm Lunch brea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 3-5.30 pm </w:t>
      </w:r>
      <w:r>
        <w:rPr>
          <w:b/>
          <w:sz w:val="24"/>
          <w:szCs w:val="24"/>
          <w:lang w:val="en-GB"/>
        </w:rPr>
        <w:t>Discovering the Livorno port VET system: visit to the compan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. </w:t>
      </w:r>
      <w:r>
        <w:rPr>
          <w:sz w:val="24"/>
          <w:szCs w:val="24"/>
          <w:u w:val="single"/>
          <w:lang w:val="en-GB"/>
        </w:rPr>
        <w:t>Dock workers and pilots: focus on international qualification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. Venue</w:t>
      </w:r>
      <w:r>
        <w:rPr>
          <w:sz w:val="24"/>
          <w:szCs w:val="24"/>
        </w:rPr>
        <w:t>: Ormeggiatori di Livorno, Via del Molo Mediceo n. 13</w:t>
      </w:r>
    </w:p>
    <w:p>
      <w:pPr>
        <w:pStyle w:val="Normal"/>
        <w:rPr>
          <w:lang w:val="en-GB"/>
        </w:rPr>
      </w:pPr>
      <w:r>
        <w:rPr>
          <w:lang w:val="en-GB"/>
        </w:rPr>
        <w:t>http://www.ormeggiatoribarcaiolilivorno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h 3.00 Welcome and presentation by the dock workers of Livorno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h 3.15 pm Training and international qualification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. 3.45 pm end of the visi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b. Venue</w:t>
      </w:r>
      <w:r>
        <w:rPr>
          <w:sz w:val="24"/>
          <w:szCs w:val="24"/>
          <w:lang w:val="en-GB"/>
        </w:rPr>
        <w:t xml:space="preserve">: Pilots of the port of Livorno, Via del Molo Mediceo n. 55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h 4.00 pm Welcome and presentation by the pilots association in the port of Livorno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 4.15 pm Training and international qualification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h 4.45 pm end of the visi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ursday 3</w:t>
      </w:r>
      <w:r>
        <w:rPr>
          <w:b/>
          <w:sz w:val="24"/>
          <w:szCs w:val="24"/>
          <w:vertAlign w:val="superscript"/>
          <w:lang w:val="en-GB"/>
        </w:rPr>
        <w:t>nd</w:t>
      </w:r>
      <w:r>
        <w:rPr>
          <w:b/>
          <w:sz w:val="24"/>
          <w:szCs w:val="24"/>
          <w:lang w:val="en-GB"/>
        </w:rPr>
        <w:t xml:space="preserve"> April - Visit day 3: The skills recognizing according to the EQF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</w:rPr>
        <w:t>h 9.00 am -1.00 pm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u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vincia di Livorno, Palazzo Granducale, Piazza del Municipio, 4, Nomellini Hall (1</w:t>
      </w:r>
      <w:r>
        <w:rPr>
          <w:sz w:val="24"/>
          <w:szCs w:val="24"/>
          <w:vertAlign w:val="superscript"/>
        </w:rPr>
        <w:t xml:space="preserve">st </w:t>
      </w:r>
      <w:r>
        <w:rPr>
          <w:sz w:val="24"/>
          <w:szCs w:val="24"/>
        </w:rPr>
        <w:t>flo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 9.00 Defining standards for certification of skills according to EQF: a comparison from the National systems to enhance good practices -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inates: Maria Giovanna Lotti, Manager, Provincia di Livorno Svilup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 9.00 The VET qualifications in the port and logistic sector in Finland, Anne Suominen, Training Manager University of Turku, Centre for Maritime Studies</w:t>
      </w:r>
    </w:p>
    <w:p>
      <w:pPr>
        <w:pStyle w:val="Normal"/>
        <w:rPr/>
      </w:pPr>
      <w:r>
        <w:rPr>
          <w:sz w:val="24"/>
          <w:szCs w:val="24"/>
          <w:lang w:val="en-GB"/>
        </w:rPr>
        <w:t>h 9.30 The VET standards in the transport sector related to diplomas in France, Evelyne Cavalier-Decourt, Advisor for Vocational Education for the Ministry of Education in Fran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 10.00 Qualifications for students as transition from school to work, Erik Goerens, Ministry of Education and Training of Luxembur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h 10.30 brea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 11.00 Quality process in pre-vocational paths for transport, Hans Muilwijk, Foundation STC-Group, Rotterdam, The Nederland  </w:t>
      </w:r>
    </w:p>
    <w:p>
      <w:pPr>
        <w:pStyle w:val="Normal"/>
        <w:rPr/>
      </w:pPr>
      <w:r>
        <w:rPr>
          <w:sz w:val="24"/>
          <w:szCs w:val="24"/>
          <w:lang w:val="en-GB"/>
        </w:rPr>
        <w:t>h 11.30 Recognizing the skills in the transport sector as  key to qualifications, Josef Maurer, Odborový svaz dopravy, Czech Republi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 12.00 Qualification in VET for continuous training in the port of Antwerp area, Susanne Schiltz, Coordinator in Trasport and logistic of CVO LBC NVK Borgerhout-Brasschaat, Belgiu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 12.30 pm Evaluation of non - formal educational programs towards the qualifications,</w:t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>Liljana Lazova, Adult Education Centre of Skopje, Republic of Macedoni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h 1.00 pm Final remark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ncia di Livorno Sviluppo, Maria Giovanna Lotti,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GB"/>
        </w:rPr>
        <w:t>Reference person for programme information</w:t>
      </w:r>
      <w:r>
        <w:rPr>
          <w:sz w:val="24"/>
          <w:szCs w:val="24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s. Federica Lessi</w:t>
      </w:r>
    </w:p>
    <w:p>
      <w:pPr>
        <w:pStyle w:val="Normal"/>
        <w:rPr/>
      </w:pPr>
      <w:r>
        <w:rPr>
          <w:sz w:val="24"/>
          <w:szCs w:val="24"/>
          <w:lang w:val="en-GB"/>
        </w:rPr>
        <w:t>e.mail: provincia.sviluppo@provincia.livorno.it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el. + 39 (0)586 257257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11" w:footer="510" w:bottom="221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STAKIS, George" w:date="2014-03-13T18:01:00Z" w:initials="GK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 xml:space="preserve">Please allow for questions and answers before the break since participants will receive a lot of imput and they will be eager to ask questions </w:t>
      </w:r>
    </w:p>
  </w:comment>
  <w:comment w:id="1" w:author="KOSTAKIS, George" w:date="2014-03-26T16:03:00Z" w:initials="GKO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t is advisable to agree with the participants on the topic of their contribution before it is put on the programme. – to avoid any negative reactions from participants</w:t>
      </w:r>
    </w:p>
  </w:comment>
  <w:comment w:id="2" w:author="KOSTAKIS, George" w:date="2014-03-13T18:07:00Z" w:initials="GKO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xplain to the speaker that this should not be a general presentation but to link it to the Theme of visit (NQF/EQF) and explain also if/how this qualification is recognised in other countries</w:t>
      </w:r>
    </w:p>
  </w:comment>
  <w:comment w:id="3" w:author="KOSTAKIS, George" w:date="2014-03-13T18:17:00Z" w:initials="GK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Something may have wrong here with the translation. What do you mean by a) participating process and b)validation of minimum standard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084195" cy="812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98550" cy="804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nhardMod BT;Times New Roman" w:hAnsi="BernhardMod BT;Times New Roman" w:cs="BernhardMod BT;Times New Roman"/>
      <w:color w:val="0000FF"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1">
    <w:name w:val=" Carattere1"/>
    <w:qFormat/>
    <w:rPr>
      <w:lang w:val="it-IT"/>
    </w:rPr>
  </w:style>
  <w:style w:type="character" w:styleId="Carattere">
    <w:name w:val="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. generica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2:00Z</dcterms:created>
  <dc:creator>sviluppo</dc:creator>
  <dc:description/>
  <cp:keywords/>
  <dc:language>en-US</dc:language>
  <cp:lastModifiedBy>lessifederica</cp:lastModifiedBy>
  <cp:lastPrinted>2014-03-27T12:47:00Z</cp:lastPrinted>
  <dcterms:modified xsi:type="dcterms:W3CDTF">2014-03-31T14:11:00Z</dcterms:modified>
  <cp:revision>33</cp:revision>
  <dc:subject/>
  <dc:title> </dc:title>
</cp:coreProperties>
</file>